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meldingsformulier Volleybalvereniging Qu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um van afmelden</w:t>
        <w:tab/>
        <w:t>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oor- en achternaam</w:t>
        <w:tab/>
        <w:t>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Adres</w:t>
        <w:tab/>
        <w:tab/>
        <w:tab/>
        <w:tab/>
        <w:tab/>
        <w:tab/>
        <w:t>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ostcode/Woonplaats</w:t>
        <w:tab/>
        <w:t>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Geboortedatum</w:t>
        <w:tab/>
        <w:tab/>
        <w:tab/>
        <w:t>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Reden</w:t>
        <w:tab/>
        <w:tab/>
        <w:tab/>
        <w:tab/>
        <w:tab/>
        <w:tab/>
        <w:t>: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t het afmeldingsformulier is ingevuld, deze inleveren bij de penningmeester via:</w:t>
      </w:r>
    </w:p>
    <w:p>
      <w:pPr>
        <w:pStyle w:val="Normal"/>
        <w:rPr/>
      </w:pPr>
      <w:hyperlink r:id="rId2">
        <w:r>
          <w:rPr>
            <w:rStyle w:val="InternetLink"/>
          </w:rPr>
          <w:t>penningmeester@vvquinto.nl</w:t>
        </w:r>
      </w:hyperlink>
      <w:r>
        <w:rPr/>
        <w:t xml:space="preserve">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van Zwieteren</w:t>
      </w:r>
    </w:p>
    <w:p>
      <w:pPr>
        <w:pStyle w:val="Normal"/>
        <w:rPr/>
      </w:pPr>
      <w:r>
        <w:rPr/>
        <w:t>Groefmaat 19</w:t>
      </w:r>
    </w:p>
    <w:p>
      <w:pPr>
        <w:pStyle w:val="Normal"/>
        <w:rPr/>
      </w:pPr>
      <w:r>
        <w:rPr/>
        <w:t>9431 MT Wester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zegging dient voor 01 mei van het lopende seizoen plaats te vinden voor het volgende seizoen . Opzeggingen gedurende het seizoen kunnen alleen plaatsvinden indien daarvoor een geldige reden (bv ziekte, blessure)  is of in overleg met en na goedkeuring van het bes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t niet aan deze voorwaarden voldaan, dan kan er alsnog tot contributieheffing worden overge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ingmeester@vvquinto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10:00Z</dcterms:created>
  <dc:creator>Erik Sallomons</dc:creator>
  <dc:description/>
  <cp:keywords/>
  <dc:language>en-US</dc:language>
  <cp:lastModifiedBy>Rob van Zwieteren</cp:lastModifiedBy>
  <cp:lastPrinted>2003-01-30T19:52:00Z</cp:lastPrinted>
  <dcterms:modified xsi:type="dcterms:W3CDTF">2022-08-28T11:36:00Z</dcterms:modified>
  <cp:revision>9</cp:revision>
  <dc:subject/>
  <dc:title>Aanmeldingsformulier Volleybalvereniging Quinto</dc:title>
</cp:coreProperties>
</file>